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/>
          <w:szCs w:val="22"/>
        </w:rPr>
        <w:t>Journey from the Dust</w:t>
      </w:r>
      <w:r>
        <w:rPr>
          <w:szCs w:val="22"/>
        </w:rPr>
        <w:t xml:space="preserve"> bibliograp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FICTIO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Elementar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be and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Ad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ristmas Pr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n Bartole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ust Bow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Boo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tter to Mrs. Rooseve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oco De Yo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ittersweet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 Sparks Duc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h’s Po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Friedr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Wil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s G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ylong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inia Hamil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1930s: Dire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hy and Tom Hoob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ing Strawberry Fa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orah Hopki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ll-I’ll–Ever-Want Christmas Do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ia McKiss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ing Peas for a Pen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Shelf Medea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cle Jed’s Barbersh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aree King Mitch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’s Journal: The Story of a Girl in the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ssa M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orm in the Barn (graphic nov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Phe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s in the D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ey Por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my Crack Co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ce Rans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s in the D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ot Theis Ra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ard-Times J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el Footman Smoth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g and the Second Spr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enyth Sw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 Saves the Day: The American Girls Coll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e Tri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Cot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rley Anne Willi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uck of the Butt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 Ylvisake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ntermediat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 times: a story of the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cy An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yton B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ely Rosie Pea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ia Cochr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ing Gr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cilla Cumm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here to Call H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the Same 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nthia DeFe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ournal of C.J. Jackson: A Dust Bowl Migr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Durb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uth Abtou Sparro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m H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mazing Thinking Mach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is Hase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 Times for Jake 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leen Kilgore Hend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 of the D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 H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ette Ingo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rvival in the Storm: The Dust Bowl Diary of Grace Ed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lan Jan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e earth, thrown to the 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Lansd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mas After All: the Diary of Minnie Sw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ryn La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ing Home Ca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le Pea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nza Ri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 Munoz Ry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 Runn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lpha Keatley Sny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me of Troub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er von Ra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lin Delano Roosevelt: Letters from a Mill Town Gi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Winthrop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condar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se Names Are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ora Bab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the Harv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 Har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lden Bow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ke Feik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my Wea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ette Ji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er’s Daug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tchen Las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apes of Wr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ubious Bat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Mice and 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inbe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Elementar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 Great Depressio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chael Burga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hildren of the Dust Day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aren Coomb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 to E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Co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 Tuesday: The Stock Market Crash of 19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Fein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ces of the Dust Bow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rry Gar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 Gran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 Great Depressio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elissa McDanie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 1930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n Nard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ranklin D. Roosevelt: The Four-Term Presiden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chael Schuma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 Great Depressio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 New Deal: Pulling America Out of the Great Depressio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. Conrad Stei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orn and Bred in the Great Depressio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onah Winter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ntermediat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 Coulee Dam: the biggest man-made structure of all tim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t-filled publicity from the 1940’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rash of 19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Aase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ust Bowl: Disaster on the Pla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cia Andrysze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ices from the Fields: Children of Migrant Farmworkers Tell Their Stor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h Atk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x Days in October: The Stock Market Crash of 19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 Blumenth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grant Fami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ry Brim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Banks F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 Sterling Cas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essivism, the Great Depression and the New De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Collier &amp; James Lincoln Coll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queline Farr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of the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ell Freed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he Stock Market Wo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y Furg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entury for Young Peo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Jennings &amp; Todd Brew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lbum of the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Ka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s of Dust: The Story of the Dust Bow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 Mar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ther, Can You Spare a Dim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Melt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e had everything but money:” love and sharing saw America’s families through the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. Deb Mulv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a Recession Wo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ne Na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Nar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a Depression Wo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Porter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lticultural Portrait of the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n Rensber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ust Bowl through the Lens: How Photography Revealed &amp; Helped Remedy a National Disa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Sand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eat Depression and the New Deal: America’s Economic Collapse and Recov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e Schraf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of the Dust Bowl: The True Story of the Children at Weedpatch C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ry Stan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w De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l Stew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lticultural Portrait of Labor in Ame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ith Woodb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Young People’s History of the United States, Volume 2: Class Struggle to the War on Terr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ard Zin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condar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visible sc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ine Bi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eat Depression: an eyewitness hi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ust Bowl: An Illustrated Hi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ton Duncan and Ken Bu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st Hard Time: the Untold Story of Those Who Survived the Great American Dust Bow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thy E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unded: Dorothea Lange and the Censored Images of Japanese American Inte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Gordon and Gary Okihiro, edi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Exodus: the Dust Bowl Migration &amp; Okie Culture in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Greg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 Gift: How One Man’s Kindness—and a Trove of Letters—Revealed the Hidden History of the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d G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shadow of the mountain: the spirit of the CC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win H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nd so fair and bright: the true story of a young man’s adventures across depression Ame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 Hofvendah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dom from F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Kenne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 Bowl Di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 Marie 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the People: Voices from the Other Side of American Hi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iel May and Clint Willis, edi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eat Depression 1929-19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McNe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other, can you spare a dime? The Great Depression 1929-19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Melt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ing in the West: the True Story of an Okie Fami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Mor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pression and the Urban West Coast, 1929-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Mull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 Coulee: Harnessing a dr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Pit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Street: The Notorious Playground of Coulee 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ney R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venteenth Chi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hy Marie Rice &amp; Lucille Mabel Walthall Pay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to work: relief programs in the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cy Ellen R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eat DepressionL A Di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amin Ro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uit fields in my blood: Okie migrants in the 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bey Sonne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ng to Look: Dorothea Lange’s Photographs and Reports from the 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 Whiston Spi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arvest Gypsies: On the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inbe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 Times: An oral history of the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s Terk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eat Depression: America in the 1930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H. Watk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ces of a People’s History of the United St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ard Zinn and Anthony Arn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LM &amp; VIDE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ust Bowl (Ken Bur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apes of Wr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Mice and 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Experience: Surviving the Dust Bowl (PB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Experience: Riding the Rails (PB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en Lands, Working Ha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Shoot Horses, Don’t The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mecom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r Mo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s in the He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EBSIT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n Burns: The Dust Bowl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bs.org/kenburns/dustbowl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Experience: Surviving the Dust Bowl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bs.org/wgbh/amex/dustbowl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Experience: Riding the Rail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bs.org/wgbh/americanexperience/films/rails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ices from the Dust Bowl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memory.loc.gov/ammem/afctshtml/tshome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ught in the Dust Bowl Year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drought.unl.edu/DroughtBasics/DustBowl/DroughtintheDustBowlYears.asp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english.uiuc.edu/maps/depression/depression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Deal Network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newdeal.feri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ding into the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econ161.berkeley.edu/TCEH/Slouch_Crash14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lines of the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hyperhistory.com/online_n2/connections_n2/great_depression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 Coulee Dam Coll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content.lib.washington.edu/grandcouleeweb/index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ssels Living History Farm: Farming in the 1930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livinghistoryfarm.org/farminginthe30s/farminginthe1930s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’s Great D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amatecon.com/greatdepression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 Bowl Photo Coll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weru.ksu.edu/new_weru/multimedia/dustbowl/dustbowlpics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ert Hoover Presidential Library and Museum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hoover.nara.gov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lin D. Roosevelt Presidential Library and Museum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fdrlibrary.marist.edu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Life Histories: Manuscripts from the Federal Writers' Project, 1936-194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lcweb2.loc.gov/ammem/wpaintro/wpahome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R’s Fireside Chat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mhrcc.org/fdr/fdr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PA California Folk Music Projec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lcweb2.loc.gov/ammem/afccchtml/cowhome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ian Conservation Corps Alumni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cccalumni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tional New Deal Preservation 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newdeallegacy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ock Market Crash (from The First Measured Century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pbs.org/fmc/timeline/estockmktcrash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ational Center for Farmworker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www.ncfh.org/index.ph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armworkers Websit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www.farmworkers.org/Welcome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Human Rights of Migrant Workers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://www.pdhre.org/rights/migrants.html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ights Watch: Defending Human Rights Worldwid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hrw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th for Human Right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www.youthforhumanrights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-Defamation League: A World of Difference Institute Anti-Bias Education &amp; Diversity Training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://www.adl.org/education/edu_awod/default.as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 Southern Poverty Law Cen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://www.tolerance.org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ng History and Oursel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www.facinghistory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ivil Liberties Uni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://www.aclu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ry of Congress Primary Source Set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http://www.loc.gov/teachers/classroommaterials/primarysourcesets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 Matter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://historymatters.gmu.edu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Living Voices </w:t>
    </w:r>
    <w:r>
      <w:rPr>
        <w:i/>
        <w:sz w:val="16"/>
        <w:szCs w:val="16"/>
      </w:rPr>
      <w:t>Journey from the Dust</w:t>
    </w:r>
    <w:r>
      <w:rPr>
        <w:sz w:val="16"/>
        <w:szCs w:val="16"/>
      </w:rPr>
      <w:t xml:space="preserve"> bibliography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kenburns/dustbowl/" TargetMode="External"/><Relationship Id="rId3" Type="http://schemas.openxmlformats.org/officeDocument/2006/relationships/hyperlink" Target="http://www.pbs.org/wgbh/amex/dustbowl/" TargetMode="External"/><Relationship Id="rId4" Type="http://schemas.openxmlformats.org/officeDocument/2006/relationships/hyperlink" Target="http://www.pbs.org/wgbh/americanexperience/films/rails/" TargetMode="External"/><Relationship Id="rId5" Type="http://schemas.openxmlformats.org/officeDocument/2006/relationships/hyperlink" Target="http://memory.loc.gov/ammem/afctshtml/tshome.html" TargetMode="External"/><Relationship Id="rId6" Type="http://schemas.openxmlformats.org/officeDocument/2006/relationships/hyperlink" Target="http://www.drought.unl.edu/DroughtBasics/DustBowl/DroughtintheDustBowlYears.aspx" TargetMode="External"/><Relationship Id="rId7" Type="http://schemas.openxmlformats.org/officeDocument/2006/relationships/hyperlink" Target="http://www.english.uiuc.edu/maps/depression/depression.htm" TargetMode="External"/><Relationship Id="rId8" Type="http://schemas.openxmlformats.org/officeDocument/2006/relationships/hyperlink" Target="http://newdeal.feri.org/" TargetMode="External"/><Relationship Id="rId9" Type="http://schemas.openxmlformats.org/officeDocument/2006/relationships/hyperlink" Target="http://econ161.berkeley.edu/TCEH/Slouch_Crash14.html" TargetMode="External"/><Relationship Id="rId10" Type="http://schemas.openxmlformats.org/officeDocument/2006/relationships/hyperlink" Target="http://www.hyperhistory.com/online_n2/connections_n2/great_depression.html" TargetMode="External"/><Relationship Id="rId11" Type="http://schemas.openxmlformats.org/officeDocument/2006/relationships/hyperlink" Target="http://content.lib.washington.edu/grandcouleeweb/index.html" TargetMode="External"/><Relationship Id="rId12" Type="http://schemas.openxmlformats.org/officeDocument/2006/relationships/hyperlink" Target="http://www.livinghistoryfarm.org/farminginthe30s/farminginthe1930s.html" TargetMode="External"/><Relationship Id="rId13" Type="http://schemas.openxmlformats.org/officeDocument/2006/relationships/hyperlink" Target="http://www.amatecon.com/greatdepression.html" TargetMode="External"/><Relationship Id="rId14" Type="http://schemas.openxmlformats.org/officeDocument/2006/relationships/hyperlink" Target="http://www.weru.ksu.edu/new_weru/multimedia/dustbowl/dustbowlpics.html" TargetMode="External"/><Relationship Id="rId15" Type="http://schemas.openxmlformats.org/officeDocument/2006/relationships/hyperlink" Target="http://hoover.nara.gov/" TargetMode="External"/><Relationship Id="rId16" Type="http://schemas.openxmlformats.org/officeDocument/2006/relationships/hyperlink" Target="http://www.fdrlibrary.marist.edu/" TargetMode="External"/><Relationship Id="rId17" Type="http://schemas.openxmlformats.org/officeDocument/2006/relationships/hyperlink" Target="http://lcweb2.loc.gov/ammem/wpaintro/wpahome.html" TargetMode="External"/><Relationship Id="rId18" Type="http://schemas.openxmlformats.org/officeDocument/2006/relationships/hyperlink" Target="http://www.mhrcc.org/fdr/fdr.html" TargetMode="External"/><Relationship Id="rId19" Type="http://schemas.openxmlformats.org/officeDocument/2006/relationships/hyperlink" Target="http://lcweb2.loc.gov/ammem/afccchtml/cowhome.html" TargetMode="External"/><Relationship Id="rId20" Type="http://schemas.openxmlformats.org/officeDocument/2006/relationships/hyperlink" Target="http://www.cccalumni.org/" TargetMode="External"/><Relationship Id="rId21" Type="http://schemas.openxmlformats.org/officeDocument/2006/relationships/hyperlink" Target="http://www.newdeallegacy.org/" TargetMode="External"/><Relationship Id="rId22" Type="http://schemas.openxmlformats.org/officeDocument/2006/relationships/hyperlink" Target="http://www.pbs.org/fmc/timeline/estockmktcrash.htm" TargetMode="External"/><Relationship Id="rId23" Type="http://schemas.openxmlformats.org/officeDocument/2006/relationships/hyperlink" Target="http://www.ncfh.org/index.php" TargetMode="External"/><Relationship Id="rId24" Type="http://schemas.openxmlformats.org/officeDocument/2006/relationships/hyperlink" Target="http://www.farmworkers.org/Welcome.html" TargetMode="External"/><Relationship Id="rId25" Type="http://schemas.openxmlformats.org/officeDocument/2006/relationships/hyperlink" Target="http://www.pdhre.org/rights/migrants.html" TargetMode="External"/><Relationship Id="rId26" Type="http://schemas.openxmlformats.org/officeDocument/2006/relationships/hyperlink" Target="http://hrw.org/" TargetMode="External"/><Relationship Id="rId27" Type="http://schemas.openxmlformats.org/officeDocument/2006/relationships/hyperlink" Target="http://www.youthforhumanrights.org/" TargetMode="External"/><Relationship Id="rId28" Type="http://schemas.openxmlformats.org/officeDocument/2006/relationships/hyperlink" Target="http://www.adl.org/education/edu_awod/default.asp" TargetMode="External"/><Relationship Id="rId29" Type="http://schemas.openxmlformats.org/officeDocument/2006/relationships/hyperlink" Target="http://www.tolerance.org/" TargetMode="External"/><Relationship Id="rId30" Type="http://schemas.openxmlformats.org/officeDocument/2006/relationships/hyperlink" Target="http://www.facinghistory.org/" TargetMode="External"/><Relationship Id="rId31" Type="http://schemas.openxmlformats.org/officeDocument/2006/relationships/hyperlink" Target="http://www.aclu.org/" TargetMode="External"/><Relationship Id="rId32" Type="http://schemas.openxmlformats.org/officeDocument/2006/relationships/hyperlink" Target="http://www.loc.gov/teachers/classroommaterials/primarysourcesets/" TargetMode="External"/><Relationship Id="rId33" Type="http://schemas.openxmlformats.org/officeDocument/2006/relationships/hyperlink" Target="http://historymatters.gmu.edu/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22:57:00Z</dcterms:created>
  <dc:creator>Paul Gould</dc:creator>
  <dc:description/>
  <cp:keywords/>
  <dc:language>en-US</dc:language>
  <cp:lastModifiedBy>Rachel Atkins</cp:lastModifiedBy>
  <cp:lastPrinted>1999-07-01T15:56:00Z</cp:lastPrinted>
  <dcterms:modified xsi:type="dcterms:W3CDTF">2013-09-16T21:16:00Z</dcterms:modified>
  <cp:revision>75</cp:revision>
  <dc:subject/>
  <dc:title>Children of the Dust Bowl</dc:title>
</cp:coreProperties>
</file>